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190" cy="92792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сновные характеристики образовательного учрежд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значение образовательного учреждения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стороннее развитие и воспитание ребенка с учетом региональных особенностей и условий дошкольного учреждения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требностей семьи и общества в уходе за детьми, сохранение и укрепление их здоровья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прерывности системы образования, в котором МБДОУ является первой ступенью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основной общеобразовательной программы МБДОУ по всем направлениям: физическое развитие, познавательное, речевое, социально-коммуникативное и художественно-эстетическое развитие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1.2. Структура образовательного учреждения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БДОУ № 157  функционирует 3 группы общеразвивающей направленности и 2 группы кратковременного пребывания. </w:t>
      </w:r>
      <w:r>
        <w:rPr>
          <w:rFonts w:cs="Times New Roman" w:ascii="Times New Roman" w:hAnsi="Times New Roman"/>
          <w:sz w:val="24"/>
          <w:szCs w:val="24"/>
        </w:rPr>
        <w:t>Порядок комплектования МБДОУ определяется Учредителем. Контингент воспитанников МБДОУ формируется в соответствии с их возрастом. Количество групп определяется в зависимости от санитарных норм и условий образовательного процесса, предельной наполняемости, принятой при расчете бюджетного финансирования. На базе МБДОУ функционирует консультативный пункт «Сотрудничество».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before="0" w:after="0"/>
        <w:jc w:val="both"/>
        <w:rPr/>
      </w:pPr>
      <w:r>
        <w:rPr>
          <w:b/>
        </w:rPr>
        <w:t xml:space="preserve">1.3. Режим работы: </w:t>
      </w:r>
      <w:r>
        <w:rPr>
          <w:shd w:fill="FFFFFF" w:val="clear"/>
        </w:rPr>
        <w:t>пятидневная рабочая неделя с продолжительностью работы групп 12 часов, ежедневный график работы – с 7:00 до 19:00, выходные – суббота, воскресенье и праздничные выходные дни.</w:t>
      </w:r>
    </w:p>
    <w:p>
      <w:pPr>
        <w:pStyle w:val="Style23"/>
        <w:spacing w:before="0" w:after="0"/>
        <w:jc w:val="both"/>
        <w:rPr/>
      </w:pPr>
      <w:r>
        <w:rPr>
          <w:b/>
        </w:rPr>
        <w:t xml:space="preserve">1.4. количество групп: </w:t>
      </w:r>
      <w:r>
        <w:rPr/>
        <w:t>в отчетном периоде в детском саду функционировало 10групп, из них:</w:t>
      </w:r>
    </w:p>
    <w:p>
      <w:pPr>
        <w:pStyle w:val="Style23"/>
        <w:spacing w:before="0" w:after="0"/>
        <w:jc w:val="both"/>
        <w:rPr/>
      </w:pPr>
      <w:r>
        <w:rPr/>
        <w:t xml:space="preserve">– </w:t>
      </w:r>
      <w:r>
        <w:rPr/>
        <w:t>две группы кратковременного пребывания детей общеразвивающей направленности для детей раннего возраста от 1,5 до 3 лет;</w:t>
      </w:r>
    </w:p>
    <w:p>
      <w:pPr>
        <w:pStyle w:val="Style23"/>
        <w:spacing w:before="0" w:after="0"/>
        <w:jc w:val="both"/>
        <w:rPr/>
      </w:pPr>
      <w:r>
        <w:rPr/>
        <w:t>- три группы раннего возраста общеразвивающей направленности – от 1 до 3 лет;</w:t>
      </w:r>
    </w:p>
    <w:p>
      <w:pPr>
        <w:pStyle w:val="Style23"/>
        <w:spacing w:before="0" w:after="0"/>
        <w:jc w:val="both"/>
        <w:rPr/>
      </w:pPr>
      <w:r>
        <w:rPr/>
        <w:t xml:space="preserve">– </w:t>
      </w:r>
      <w:r>
        <w:rPr/>
        <w:t xml:space="preserve">младшая группа </w:t>
      </w:r>
      <w:bookmarkStart w:id="0" w:name="_Hlk141980674"/>
      <w:r>
        <w:rPr/>
        <w:t>общеразвивающей направленности – от 3 до 4 лет;</w:t>
      </w:r>
      <w:bookmarkEnd w:id="0"/>
    </w:p>
    <w:p>
      <w:pPr>
        <w:pStyle w:val="Style23"/>
        <w:spacing w:before="0" w:after="0"/>
        <w:jc w:val="both"/>
        <w:rPr/>
      </w:pPr>
      <w:r>
        <w:rPr/>
        <w:t xml:space="preserve">– </w:t>
      </w:r>
      <w:r>
        <w:rPr/>
        <w:t>старшая группа общеразвивающей направленности – от 5 до 6 лет;</w:t>
      </w:r>
    </w:p>
    <w:p>
      <w:pPr>
        <w:pStyle w:val="Style23"/>
        <w:spacing w:before="0" w:after="0"/>
        <w:jc w:val="both"/>
        <w:rPr/>
      </w:pPr>
      <w:r>
        <w:rPr/>
        <w:t xml:space="preserve">– </w:t>
      </w:r>
      <w:r>
        <w:rPr/>
        <w:t>подготовительная группа общеразвивающей направленности – от 6 до 7 лет.</w:t>
      </w:r>
    </w:p>
    <w:p>
      <w:pPr>
        <w:pStyle w:val="Style23"/>
        <w:spacing w:before="0" w:after="0"/>
        <w:jc w:val="both"/>
        <w:rPr/>
      </w:pPr>
      <w:r>
        <w:rPr>
          <w:b/>
        </w:rPr>
        <w:t>Количество мест и воспитанников</w:t>
      </w:r>
      <w:r>
        <w:rPr/>
        <w:t>: 3 здания детского сада рассчитано на 163 места (9 групп). Фактическая наполняемость на конец отчетного периода составляет 163 человек (9 групп).</w:t>
      </w:r>
    </w:p>
    <w:p>
      <w:pPr>
        <w:pStyle w:val="Style23"/>
        <w:spacing w:before="0" w:after="0"/>
        <w:jc w:val="both"/>
        <w:rPr/>
      </w:pPr>
      <w:r>
        <w:rPr>
          <w:b/>
        </w:rPr>
        <w:t xml:space="preserve">1.5. Наполняемость групп: </w:t>
      </w:r>
      <w:r>
        <w:rPr/>
        <w:t>количество детей в группах определено в зависимости от площади групповых и физико-психических особенностей детей. За отчетный год отмечено повышение числа воспитанников в группах</w:t>
      </w:r>
    </w:p>
    <w:p>
      <w:pPr>
        <w:pStyle w:val="Style2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6. Наличие групп кратковременного пребывания, инновационных форм дошкольного образования, консультационных пунктов для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азвития инновационной деятельности на базе МБДОУ не первый год действует консультативный пункт «Сотрудничество». Его целью является работа с родителями , чьи дети не посещают дошкольные учреждения города. Сейчас за советами и консультациями к специалистам нашего детского сада обращаются родители, чьи дети посещают дошкольные учреждения города и дети, находящиеся на семейном воспит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81"/>
        <w:gridCol w:w="1772"/>
        <w:gridCol w:w="1611"/>
        <w:gridCol w:w="1449"/>
        <w:gridCol w:w="1128"/>
        <w:gridCol w:w="1451"/>
      </w:tblGrid>
      <w:tr>
        <w:trPr>
          <w:trHeight w:val="446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л-во обратившихся родителей</w:t>
            </w:r>
          </w:p>
        </w:tc>
      </w:tr>
      <w:tr>
        <w:trPr>
          <w:trHeight w:val="269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020-2021 уч.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021-2022уч.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022-2023        уч.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023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024 уч.год</w:t>
            </w:r>
          </w:p>
        </w:tc>
      </w:tr>
      <w:tr>
        <w:trPr>
          <w:trHeight w:val="272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3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145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145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272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нсультации через сай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врач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Групповые мероприяти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родительские собрания, тренинги, семинары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врач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бильная работа консультативного пункта подтверждает правильно выбранную форму работы. </w:t>
      </w:r>
    </w:p>
    <w:p>
      <w:pPr>
        <w:pStyle w:val="Style23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 xml:space="preserve">1.7. Структура управления, включая контактную информацию ответственных лиц: </w:t>
      </w:r>
      <w:r>
        <w:rPr>
          <w:bCs/>
          <w:iCs/>
        </w:rPr>
        <w:t>управление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ый исполнительный орган: заведующий детским садом – Ирина Николаевна Глебова, телефон: 7 (9234) 34-64-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е органы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е собрание работников: председатель – Макарова Татьяна Вадим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дагогический совет: председатель – Новожилова Любовь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вляющий совет: председатель – Строителева Галина Александровна</w:t>
      </w:r>
    </w:p>
    <w:p>
      <w:pPr>
        <w:pStyle w:val="Style23"/>
        <w:spacing w:before="0" w:after="0"/>
        <w:jc w:val="both"/>
        <w:rPr/>
      </w:pPr>
      <w:r>
        <w:rPr>
          <w:b/>
        </w:rPr>
        <w:t>Органы государственно-общественного управления:</w:t>
      </w:r>
      <w:r>
        <w:rPr/>
        <w:t xml:space="preserve"> совет родителей.</w:t>
      </w:r>
    </w:p>
    <w:p>
      <w:pPr>
        <w:pStyle w:val="Style23"/>
        <w:spacing w:before="0" w:after="0"/>
        <w:jc w:val="both"/>
        <w:rPr/>
      </w:pPr>
      <w:r>
        <w:rPr>
          <w:b/>
        </w:rPr>
        <w:t>1.8. План развития и приоритетные задачи</w:t>
      </w:r>
      <w:r>
        <w:rPr/>
        <w:t>: в отчетном году решены следующие задачи:</w:t>
      </w:r>
    </w:p>
    <w:p>
      <w:pPr>
        <w:pStyle w:val="Style23"/>
        <w:spacing w:before="0" w:after="0"/>
        <w:jc w:val="both"/>
        <w:rPr/>
      </w:pPr>
      <w:r>
        <w:rPr/>
        <w:t xml:space="preserve">– </w:t>
      </w:r>
      <w:r>
        <w:rPr/>
        <w:t>сформирована современная предметно-пространственная среда детского сада;</w:t>
      </w:r>
    </w:p>
    <w:p>
      <w:pPr>
        <w:pStyle w:val="Style23"/>
        <w:spacing w:before="0" w:after="0"/>
        <w:jc w:val="both"/>
        <w:rPr/>
      </w:pPr>
      <w:r>
        <w:rPr/>
        <w:t xml:space="preserve">– </w:t>
      </w:r>
      <w:r>
        <w:rPr/>
        <w:t>обеспечено взаимодействие с учителем-логопедом и педагогом-психологом в условиях равного доступа к качественному образованию детей с ограниченными возможностями здоровья;</w:t>
      </w:r>
    </w:p>
    <w:p>
      <w:pPr>
        <w:pStyle w:val="Style23"/>
        <w:spacing w:before="0" w:after="0"/>
        <w:jc w:val="both"/>
        <w:rPr/>
      </w:pPr>
      <w:r>
        <w:rPr/>
        <w:t xml:space="preserve">– </w:t>
      </w:r>
      <w:r>
        <w:rPr/>
        <w:t>созданы условия по приобщению воспитанников к духовно-нравственным и социокультурным ценностям родного края.</w:t>
      </w:r>
    </w:p>
    <w:p>
      <w:pPr>
        <w:pStyle w:val="Style23"/>
        <w:spacing w:before="0" w:after="0"/>
        <w:jc w:val="both"/>
        <w:rPr/>
      </w:pPr>
      <w:r>
        <w:rPr>
          <w:b/>
        </w:rPr>
        <w:t>1.9. Сайт учреждения:</w:t>
      </w:r>
      <w:r>
        <w:rPr/>
        <w:t xml:space="preserve"> http://</w:t>
      </w:r>
      <w:r>
        <w:rPr>
          <w:lang w:val="en-US"/>
        </w:rPr>
        <w:t>dou</w:t>
      </w:r>
      <w:r>
        <w:rPr/>
        <w:t>157@</w:t>
      </w:r>
      <w:r>
        <w:rPr>
          <w:lang w:val="en-US"/>
        </w:rPr>
        <w:t>ivedu</w:t>
      </w:r>
      <w:r>
        <w:rPr/>
        <w:t>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заведующий Ирина Николаевна Глебова – телефон (9234) 34-64-67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ou</w:t>
      </w:r>
      <w:r>
        <w:rPr>
          <w:rFonts w:cs="Times New Roman" w:ascii="Times New Roman" w:hAnsi="Times New Roman"/>
          <w:sz w:val="24"/>
          <w:szCs w:val="24"/>
        </w:rPr>
        <w:t>157</w:t>
      </w:r>
      <w:r>
        <w:rPr>
          <w:rFonts w:cs="Times New Roman" w:ascii="Times New Roman" w:hAnsi="Times New Roman"/>
          <w:sz w:val="24"/>
          <w:szCs w:val="24"/>
          <w:lang w:val="en-US"/>
        </w:rPr>
        <w:t>ivedu</w:t>
      </w:r>
      <w:r>
        <w:rPr>
          <w:rFonts w:cs="Times New Roman" w:ascii="Times New Roman" w:hAnsi="Times New Roman"/>
          <w:sz w:val="24"/>
          <w:szCs w:val="24"/>
        </w:rPr>
        <w:t xml:space="preserve">.ru., почтовый адрес: 153025, Ивановская область, город Иваново, ул. Дзержинского, д. 21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обенности образовательного процесс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Содержание обучения и воспитания детей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деятельность ведется на основании основной образовательной программы дошкольного образования, утвержденной приказом заведующего от 27.08.2019 № 28 Программа составлена в соответствии с ФГОС дошкольного образования с учетом примерной образовательной программы дошкольного образования, санитарно-гигиенических правил и норматив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ивает разностороннее развитие детей в возрасте от 2 месяцев до 8 лет с учетом их возрастных и индивидуальных особенностей по образовательным областям – социально-коммуникативному, познавательному, речевому, художественно-эстетическому и физическому развити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чности детей</w:t>
      </w:r>
      <w:r>
        <w:rPr>
          <w:rFonts w:cs="Times New Roman" w:ascii="Times New Roman" w:hAnsi="Times New Roman"/>
          <w:sz w:val="24"/>
          <w:szCs w:val="24"/>
        </w:rPr>
        <w:t>. Образовательная деятельность ведется через организацию различных видов детской деятельности: двигательной, познавательно-исследовательской, восприятия художественной литературы и фольклора, музыкально-художественной, коммуникативной, трудовой, продуктивной и игрово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иментальная деятельность: </w:t>
      </w:r>
      <w:r>
        <w:rPr>
          <w:rFonts w:cs="Times New Roman" w:ascii="Times New Roman" w:hAnsi="Times New Roman"/>
          <w:sz w:val="24"/>
          <w:szCs w:val="24"/>
        </w:rPr>
        <w:t>не вела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ские программ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разработа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Охрана и укрепление здоровья детей: </w:t>
      </w:r>
      <w:r>
        <w:rPr>
          <w:rFonts w:cs="Times New Roman" w:ascii="Times New Roman" w:hAnsi="Times New Roman"/>
          <w:sz w:val="24"/>
          <w:szCs w:val="24"/>
        </w:rPr>
        <w:t>для всех возрастных групп с учетом здоровья детей разработаны планы мероприятий, направленные на укрепление здоровья детей. Основными формами оздоровительной работы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вигательный режим: утренняя гимнастика, физкультминутки, динамические паузы, прогулки, занятия физической культуры, дни и недели здоровья, спортивные праздники, спортивные секции, кружки, спортивные развлеч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доровительные мероприятия: воздушные ванны, обширное умывание и полоскание полости рта круглый год; игры с водой, контрастное обливание ног, босохождение в летний период; соблюдение питьевого режима, прогулки на свежем воздухе, утренняя гимнастика и гимнастика после сна; дни здоровья, целевые прогулки и походы; спортивные праздники, досуги и развлечения; чесночная терапия, витаминизация третьего блю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ий период ежегодно реализуется план ежедневных оздоровительных мероприятий. В каждой группе детского сада создан уголок здоровья, где каждый родитель (законный представитель) может получить необходимую информацию о методиках сохранения здоровья де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клюзивных программ в детском саду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Организация коррекционной помощи детям. </w:t>
      </w:r>
      <w:r>
        <w:rPr>
          <w:rFonts w:cs="Times New Roman" w:ascii="Times New Roman" w:hAnsi="Times New Roman"/>
          <w:sz w:val="24"/>
          <w:szCs w:val="24"/>
        </w:rPr>
        <w:t>Для коррекции развития детей в штат детского сада входят педагог-психолог, учитель-логопед. Деятельность специалистов строится в соответствии с рабочими программ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Дополнительные образовательные и иные услуги:</w:t>
      </w:r>
      <w:r>
        <w:rPr>
          <w:rFonts w:cs="Times New Roman" w:ascii="Times New Roman" w:hAnsi="Times New Roman"/>
          <w:sz w:val="24"/>
          <w:szCs w:val="24"/>
        </w:rPr>
        <w:t xml:space="preserve"> имеется.  Лицензия в налич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5. Программы предшко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у нет отдельной программы предшкольного образования. Ежегодно составляется план преемственности детского сада и школы, который утверждается заведующим детским садом и согласовывается с директором МБОУ «Школа № 32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Преемственность дошкольных образовательных программ и программ начального общего образования, взаимодействие с учреждениями обще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детский сад работает в тесном контакте с педагогическим коллективом МБОУ «Школа № 32». Ежегодно между учреждениями составляется договор о сетевом взаимодействии, планы образовательных и воспитательных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емственности дошкольного и начального основного общего образования между учреждениями ведется углубленная работа по адаптации детей к школьным условиям. Педагоги детского сада помогают своим воспитанникам в установлении контакта с будущим учителем, этому способствовали экскурсии в школу, совместные интегрированные уроки с первоклассниками. Учителя начальной школы проводят занятия по подготовке к школе в рамках дополнительных платных услу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Совместная работа с организациями дополнительного образования, культуры и спорта:</w:t>
      </w:r>
      <w:r>
        <w:rPr>
          <w:rFonts w:cs="Times New Roman" w:ascii="Times New Roman" w:hAnsi="Times New Roman"/>
          <w:sz w:val="24"/>
          <w:szCs w:val="24"/>
        </w:rPr>
        <w:t xml:space="preserve"> в течение отчетного периода детский сад на основе заключенных договоров о сетевом взаимо</w:t>
      </w:r>
      <w:r>
        <w:rPr/>
        <w:t>действии вел совместную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2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Ц и АУ «ИРО   Ивановской области»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курсовое повышение квалификации МБОУ МЦ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на  курсах в  АУ ИРО ИО;</w:t>
            </w:r>
          </w:p>
          <w:p>
            <w:pPr>
              <w:pStyle w:val="ConsPlusNonforma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пыта педагогов  МБДОУ на сайте АУ  ИРО ИО И МБОУ МЦ</w:t>
            </w:r>
          </w:p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( отделом по работе с несовершеннолетними)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ная библиотека для детей и юношества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Ивановской области «Центральная универсальная научная библиотека»</w:t>
            </w:r>
          </w:p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кукольный театр;</w:t>
            </w:r>
          </w:p>
          <w:p>
            <w:pPr>
              <w:pStyle w:val="ConsPlusNonforma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узыкальный театр;</w:t>
            </w:r>
          </w:p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драматический театр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данными учреждениями осуществляется по заключённым договорам, с использованием графика проведения мероприяти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ем учебном году планируется продолжать и расширить совместную работу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 Основные формы работы с родителями (законными представителями):</w:t>
      </w:r>
      <w:r>
        <w:rPr>
          <w:rFonts w:cs="Times New Roman" w:ascii="Times New Roman" w:hAnsi="Times New Roman"/>
          <w:sz w:val="24"/>
          <w:szCs w:val="24"/>
        </w:rPr>
        <w:t xml:space="preserve"> наиболее эффективными формами работы с родителями в отчетном периоде ст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2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ор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дительское собрание (ежекварталь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образовательных прое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е досуги и празд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и открытых двер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конкурсах и выстав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тивный пункт «Сотрудни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ый стенд «Интересно мы живе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кетирование с целью выявления удовлетворенности образовательной услугой, с целью выявления образовательных потребностей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, л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й труд по благоустройству детского сада 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ые стенды, памятки, букл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словия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ановость, систематич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брожелательность, такт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уальность, доступ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ртнерство, заинтересова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рытость, терпи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ричастность, сотрудн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 работы с родителями воспитанников выполнен полностью. Активность родителей говорит о правильно выбранных формах работы. Было проведено 6 родительских собраний на разных группах. Предварительная работа (опрос и анкетирование) позволяет выявит наиболее интересные темы и наиболее интересные формы совместных мероприятий. Собрания перестали быть скучным слушаньем лекций. Родители с удовольствием приходят на деловые игры, совместные с детьми тренинги, мастер классы. Это динамичные, наполненные играми и музыкой мероприятия.  «Неделя открытых дверей» в апреле месяце охватила максимальное количество участников -86% родителей детского сада посетили различные мероприятия в рамках тематической неде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словия осуществления образовательной деятель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Организация предметной образовательной среды и материальное оснащение детского сада:</w:t>
      </w:r>
      <w:r>
        <w:rPr>
          <w:rFonts w:cs="Times New Roman" w:ascii="Times New Roman" w:hAnsi="Times New Roman"/>
          <w:sz w:val="24"/>
          <w:szCs w:val="24"/>
        </w:rPr>
        <w:t xml:space="preserve"> детский сад имеет хорошую материальную базу для осуществления образовательной деятельности. Состояние базы соответствует педагогическим требованиям, уровню об</w:t>
      </w:r>
      <w:r>
        <w:rPr/>
        <w:t>разования и санитарным норм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2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ая  баз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 музыкально-физкультурных   з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ортивная зона: гимнастические скамейки, наборы кеглей, мячи разных диаметров, мячи-прыгуны, мячи массажные, гимнастические палки, скакалки, массажные дорожки, сигнальные конусы, «кочки», наборы «следов и ладошек», обручи, «Змейка», спортивный набор «Кузнечик» и др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узыкальная зона: пианино, рояль, синтезатор, 2 музыкальных центра, микрафоны, наборы детских музыкальных инструментов, шумовых инструментов, аудиотека, костюмы, атрибуты для танцев (ленточки, помпоны, цветы, венки, флажки и др.), портреты композиторов, игры дидактические, демонстрационный материал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5 групповых  комнат, 3 спаль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столы и стулья, регулируемые по высоте, детская игровая мебель, уголки для сюжетно-ролевых игр, щкафы для дидактических материалов, природные уголки, спортивные уголки, театральные уголки, книжные уголки, игрушки, игры дидактические, развивающие, учебные и демонстрационные пособия,  музыкальные центры, диванчи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3 групповых  прогуло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участка:  отдельные веранды, закрывающиеся песочницы, спортивные-игровые комплексы «Золотая рыбка», «Песочный дворик», «Алые паруса» столы с лавочками, качели, ландшафтные уголки, лесенки и башенки для лазания, садовые скульптуры, клумбы, цветник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портивная площ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спортивный комплекс, мишень, тренажер, балансир «Змейка» , и др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1 логопедический кабин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афы для дидактического материала, зеркала, подсветка, детские столы и стульчики, индивидуальные магнитные доски с цветными магнитами, буквами, цифрами, материалы для обследования речевого развития детей, дидактические пособия и игры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ая и методическая литература, аудиотека, наглядно-методический материал по лексическим темам, картотеки по развитию лексико-грамматической стороны речи, библиотека произведений художественной литературы для чтения дет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е место логопеда: стол, стулья для взрослы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телевизор-2, магнитофон – 6; музыкальный центр – 4; принтер - 3; ксерокс - 1; интерактивная доска – 2, проектор – 3, экран настенный -2, компьютер- 2, ноутбук – 4, ламинатор-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ищебло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мясорубка,  титан,  электроплиты - 2,  холодильник -5, электроблинница – 2, разделочные столы; кухонная посуда и инвентарь, принудительная вентиляц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едицинский бл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олятор: детская кровать, медицинская ширма, тумбоч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дкабинет, совмещенный с прививочным кабинетом: кушетка, аптечный шкаф, весы, ростомер, 2 мед. столика, холодильник, 2 письменных стола, стулья, др. мед оборудование в соответствии с требованиями СанПиН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компьютера в образовательной работе с детьм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работы с персональными электронно-вычислительными машинами, установленным в СанПиН 2.2.2/2.4.1340-0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Условия для детей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на одного ребенка, кв. 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дева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аль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фет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алет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3. Обеспечение безопасности жизни и деятельности ребенка в здании и на прилегающей к детскому саду территории: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детей и сотрудников МБДОУ - еще одно из основных направлений работы, безопасность детского сада обеспечена государственной службой вневедомственной охраны по договору. Здание детского сада оборуд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ой тревожной сигн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 связью с пожарной ча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ым оборуд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но-пожарной сигнализ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видеонаблю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ическими входными двер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детского сада име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 по периметру высотой 1,7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е освещ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видеонаблюдения – 5 камеры наружного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ду действует административное дежурство. В 2023 году разработан паспорт антитеррористической безопасности. В целях отработки практических действий при возникновении чрезвычайных ситуаций два раза в год проводятся тренировки по эвакуации воспитанников и персонала детского сада. Охрану здания в ночное время и выходные дни осуществляют сторожа, кроме того безопасность детей и сотрудников обеспечивает вневедомственная охрана. На входных дверях МБДОУ установлен домофон с каждой групповой комнатой, что позволяет воспитателям осуществлять пропускной режим только для родителей воспитанников (законных представителей). Для обеспечения безопасности, здание детского сада оборудовано пожарной сигнализацией и тревожной кнопкой (КТС), что позволяет своевременно и оперативно вызвать экстренные службы в случае чрезвычайной ситуации. Обеспечение условий безопасности в учреждении выполняется локальными, нормативно-правовыми документами: приказами, инструкциями, правилами. Для отработки правильного поведения во время чрезвычайных ситуаций сотрудники и воспитанники участвуют в тренировочных плановых мероприятиях. Вопросы безопасности регулярно обсуждаются с детьми с целью формирования у них сознательного и ответственного отношения к вопросам личной безопасности и безопасности окружающих. В соответствии с требованиями законодательства по охране труда систематически проводятся разного вида инструктажи: вводный (при поступлении на работу), первичный (на рабочем месте), повторный, что позволяет персоналу владеть знаниями по охране труда и технике безопасности, правилами пожарной безопасности, действиями чрезвычайных ситуациях. На каждом этаже имеются планы эвакуации воспитанников и сотрудников детского сада, назначены ответственные лица за безопасность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Медицин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договору о совместной деятельности с детской поликлиникой № 8. Для лечебно-оздоровительной работы в детском саду имеется медицинский блок, состоящий из кабинета врача, процедурного кабинета, изолятора. Профилактические осмотры детей проводятся в соответствии с нормативными документами. В МБДОУ организовано 4-х разовое сбалансированное питание на основе примерного 10-дневного меню, согласованного с Роспотребнадзором. Приготовление пищи проводится по технологическим картам. Еда готовится в соответствии с санитарно-гигиеническими требованиями нормами (СанПиН2.4.1.2660- 10). Одним из условий успешного осуществления образовательного процесса является тесная взаимосвязь педагогов ДОУ с родителями воспитанни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Материально-техническая база</w:t>
      </w:r>
      <w:r>
        <w:rPr>
          <w:rFonts w:cs="Times New Roman" w:ascii="Times New Roman" w:hAnsi="Times New Roman"/>
          <w:sz w:val="24"/>
          <w:szCs w:val="24"/>
        </w:rPr>
        <w:t xml:space="preserve">: здание детского сада построено и введено в эксплуатацию в 1963 году. Здание типовое, двухэтажное, имеет необходимый набор и площадь помещений, обеспечено центральным отоплением, канализацией, централизованным холодным и горячим водоснабжением. Состояние здания детского сада на конец отчетного периода признано удовлетворительным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видов благоустройства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детского сада благоустроена – имеются цветники, зеленые насаждения (кустарники и деревь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ытовые условия в группах и специализированных кабинетах</w:t>
      </w:r>
      <w:r>
        <w:rPr>
          <w:rFonts w:cs="Times New Roman" w:ascii="Times New Roman" w:hAnsi="Times New Roman"/>
          <w:sz w:val="24"/>
          <w:szCs w:val="24"/>
        </w:rPr>
        <w:t xml:space="preserve">: соответствуют требованиям </w:t>
      </w:r>
      <w:r>
        <w:rPr>
          <w:rFonts w:cs="Times New Roman" w:ascii="Times New Roman" w:hAnsi="Times New Roman"/>
          <w:bCs/>
          <w:iCs/>
          <w:sz w:val="24"/>
          <w:szCs w:val="24"/>
        </w:rPr>
        <w:t>СанПиН 2.4.1.3049-1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Характеристика территории детского сада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ограждена и имеет наружное освещение. На территории имеется функциональная игровая зона. Она расположена с южной стороны и име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дивидуальные площадки для каждой группы: песочницы, кирпичные веранды, игровое оборудование, </w:t>
      </w:r>
      <w:r>
        <w:rPr>
          <w:rFonts w:cs="Times New Roman" w:ascii="Times New Roman" w:hAnsi="Times New Roman"/>
          <w:sz w:val="24"/>
          <w:szCs w:val="24"/>
        </w:rPr>
        <w:t>соответствующее возрастным особенностям гру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изкультурную площадку </w:t>
      </w:r>
      <w:r>
        <w:rPr>
          <w:rFonts w:cs="Times New Roman" w:ascii="Times New Roman" w:hAnsi="Times New Roman"/>
          <w:sz w:val="24"/>
          <w:szCs w:val="24"/>
        </w:rPr>
        <w:t>лестницы металлические для лазания, спортивный комплекс с баскетбольным щитом, лабиринт спортивный, кач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элементов игровой зоны оснащен зелеными насаждениями, цветниками, малыми архитектурными формами. Игровое оборудование новое, совреме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Качество и организация пит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тание организовано силами работников детского сада</w:t>
      </w:r>
      <w:r>
        <w:rPr>
          <w:rFonts w:cs="Times New Roman" w:ascii="Times New Roman" w:hAnsi="Times New Roman"/>
          <w:sz w:val="24"/>
          <w:szCs w:val="24"/>
        </w:rPr>
        <w:t>. Питание предоставляется 5 раз в день в соответствии с десятидневным меню, утвержденным заведующим. Для проверки качества питания в детском саду создана и функционирует бракераж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итания используются средства родительской платы, местного бюджетов. Бесплатным питанием обеспечены дети-инвалиды. Льготы на питание предоставляются следующей категории детей: дети из многодетных и малообеспеченных се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Результаты деятельности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работы по снижению заболеваем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состояния здоровья воспитанников детского сада за три последних года показывает, что индекс здоровья воспитанников стабильный: невысокая численность детей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уппой здоровья (в количественных показателях и в процентах от общей численности детей в детском саду) подавляющее большинство детей име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уппу здоровья, то есть являются условно здоров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ределение воспитанников де</w:t>
      </w:r>
      <w:r>
        <w:rPr/>
        <w:t>тского сада по группам здоровь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89"/>
        <w:gridCol w:w="995"/>
        <w:gridCol w:w="1589"/>
        <w:gridCol w:w="996"/>
        <w:gridCol w:w="1590"/>
        <w:gridCol w:w="1004"/>
      </w:tblGrid>
      <w:tr>
        <w:trPr>
          <w:trHeight w:val="65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доровь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1–2022</w:t>
              <w:br/>
              <w:t>учебный го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–2023</w:t>
              <w:br/>
              <w:t xml:space="preserve"> учебный го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–2024</w:t>
              <w:br/>
              <w:t>учебный год</w:t>
            </w:r>
          </w:p>
        </w:tc>
      </w:tr>
      <w:tr>
        <w:trPr>
          <w:trHeight w:val="33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енность д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енность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енность дет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8%</w:t>
            </w:r>
          </w:p>
        </w:tc>
      </w:tr>
      <w:tr>
        <w:trPr>
          <w:trHeight w:val="3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4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6%</w:t>
            </w:r>
          </w:p>
        </w:tc>
      </w:tr>
      <w:tr>
        <w:trPr>
          <w:trHeight w:val="3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6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%</w:t>
            </w:r>
          </w:p>
        </w:tc>
      </w:tr>
      <w:tr>
        <w:trPr>
          <w:trHeight w:val="3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т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8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rPr/>
      </w:pPr>
      <w:r>
        <w:rPr/>
        <w:t xml:space="preserve">Показатели заболеваем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580"/>
        <w:gridCol w:w="2077"/>
        <w:gridCol w:w="2184"/>
      </w:tblGrid>
      <w:tr>
        <w:trPr>
          <w:trHeight w:val="23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растная категория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1–2022</w:t>
              <w:br/>
              <w:t>учебный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–2023</w:t>
              <w:br/>
              <w:t xml:space="preserve"> учебный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–2024</w:t>
              <w:br/>
              <w:t>учебный год</w:t>
            </w:r>
          </w:p>
        </w:tc>
      </w:tr>
      <w:tr>
        <w:trPr>
          <w:trHeight w:val="23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пуски по болезни (дней в год)</w:t>
            </w:r>
          </w:p>
        </w:tc>
      </w:tr>
      <w:tr>
        <w:trPr>
          <w:trHeight w:val="39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раннего возраста (до 3 ле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39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дошкольного возраста (от 3 до 5 ле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ом по детскому са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заболевания воспитанников нашего детского сада соответствует средним показателям по городу. Дети младшего возраста болеют чаще по причине адаптации к дошкольному учреждению, как видно из таблицы, дети среднего и старшего возраста болеют реже. Дают о себе знать систематические занятия в детском саду по здоровьесберегающим технологиям, работа в области физического развития. Необходимо и дальше уделять много внимания этим направлениям в работе, стремиться к снижению показателей заболеваемости, проводить профилактическую работу с детьми и просветительскую работу с родителями воспитанников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Достижения воспитанников, педагогов детского сада, результаты участия воспитанников в городских и окружных мероприятия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/>
        <w:t>На декабрь 2023года детский сад укомплектован педагогами на 60% согласно штатному расписанию.</w:t>
      </w:r>
      <w:r>
        <w:rPr>
          <w:color w:val="000000"/>
        </w:rPr>
        <w:t xml:space="preserve"> Образовательный процесс осуществляют 17 педагогов, в том числе:  </w:t>
      </w:r>
    </w:p>
    <w:p>
      <w:pPr>
        <w:pStyle w:val="Style2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color w:val="000000"/>
        </w:rPr>
        <w:t>13воспитателей;</w:t>
      </w:r>
    </w:p>
    <w:p>
      <w:pPr>
        <w:pStyle w:val="Style23"/>
        <w:numPr>
          <w:ilvl w:val="0"/>
          <w:numId w:val="3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2 музыкальных руководителя.</w:t>
      </w:r>
    </w:p>
    <w:p>
      <w:pPr>
        <w:pStyle w:val="Style23"/>
        <w:numPr>
          <w:ilvl w:val="0"/>
          <w:numId w:val="3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учитель-логопед;</w:t>
      </w:r>
    </w:p>
    <w:p>
      <w:pPr>
        <w:pStyle w:val="Style23"/>
        <w:numPr>
          <w:ilvl w:val="0"/>
          <w:numId w:val="3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дагог -псих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постоянно повышают свой профессиональный уровень, эффективно участвуют в работе методических объединений. Все это в комплексе дает хороший результат в организации педагогической деятельности и улучшении качества образования и воспитания дошкольников. В 2022 году были опубликована статьи наших педагогов по обмену опытом в региональных и городских сборни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26"/>
        <w:gridCol w:w="2160"/>
        <w:gridCol w:w="3187"/>
        <w:gridCol w:w="1818"/>
      </w:tblGrid>
      <w:tr>
        <w:trPr>
          <w:trHeight w:val="2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ма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то прове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дагоги</w:t>
            </w:r>
          </w:p>
        </w:tc>
      </w:tr>
      <w:tr>
        <w:trPr>
          <w:trHeight w:val="147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 ноября 202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дительское собрание "Год до школы"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онд 21 века Всероссийское сетевое издание для педагогов и учащихся образователь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ксенова Елена Анатольевна, Баранова Марина Вячеславовна</w:t>
            </w:r>
          </w:p>
        </w:tc>
      </w:tr>
      <w:tr>
        <w:trPr>
          <w:trHeight w:val="147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 ноября 202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дительское собрание "Год до школы" МОЙ ЛУЧШИЙ СЦЕНАРИЙ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онд 21 века Всероссийское сетевое издание для педагогов и учащихся образователь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ксенова Елена Анатольевна, Баранова Марина Вячеславовна</w:t>
            </w:r>
          </w:p>
        </w:tc>
      </w:tr>
      <w:tr>
        <w:trPr>
          <w:trHeight w:val="147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 ноября 202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ИПЛОМ Родительское собрание "Год до школы" МОЙ ЛУЧШИЙ СЦЕНАРИЙ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онд 21 века Всероссийское сетевое издание для педагогов и учащихся образователь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ксенова Елена Анатольевна, Баранова Марина Вячеславовна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ДОУ продолжают активно повышать свою квалификацию и участвовали в онлайн ве</w:t>
      </w:r>
      <w:r>
        <w:rPr/>
        <w:t>бинарах:</w:t>
      </w:r>
    </w:p>
    <w:tbl>
      <w:tblPr>
        <w:tblW w:w="1033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68"/>
        <w:gridCol w:w="1817"/>
        <w:gridCol w:w="1900"/>
        <w:gridCol w:w="988"/>
        <w:gridCol w:w="1429"/>
        <w:gridCol w:w="1881"/>
        <w:gridCol w:w="922"/>
      </w:tblGrid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то прове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ступление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дагог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>
          <w:trHeight w:val="21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марта 20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можность развития связной речи дошкольников в контексте различных образовательных облас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о-методический цент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нцова М.А.,  Аксенова Е.А., Макарова Т.В., Рыненкова Е.А., Баранова М.В., Новожилова Л.А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 января 20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суговая деятельность с детьми 2-3 г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бщество педагог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лова Е.Ю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января 20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станционная работа с ребенком с нарушением речевого развития. Опыт, выводы, советы экспертов. Разбор ошибок и пути выхода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ОУ ДПО "Логопед Проф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сенова Е.А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апреля 20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 с детьми с ОВЗ. Возможности пособия "Сюжетно-ролевая ритмическая гимнастик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о-методический цент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карова Т,В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мая 20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ем здорвого ребен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тели Росс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карова Т,В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мая 20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ологическое образование дошкольников средствами пособий "Здравствуй мир!" и "По планете шаг за шагом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о-методический цент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карова Т,В., Рыненкова Е.А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воспитанников, приходящихся на 1 взросл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ник/педагоги  - 8,6 / 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ники/все сотрудники  - 4,6/1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педагоги ДОУ приняли участие в следующих городских мероприятиях и заняли призовые места в 2 городских конкурса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учебном году педагоги ДОУ приняли участие в следующих городских мероприятиях и заняли призовые места в 3 городских конкурсах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пломат 1 степени в номинации "За солнечный креатив" сентябрь 2023 год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место в конкурсе «Рождественский подарок» Управление образования Админитсрации города Ивано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ауреат Фестиваль фронтовых концертных бригад "Струны, опаленные войной" Управление образования Админитсрации города Ивано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>Педагоги и дети ДОУ принимали участие во всероссийских и региональных конкурсах и олимпиадах:</w:t>
      </w:r>
    </w:p>
    <w:tbl>
      <w:tblPr>
        <w:tblW w:w="1110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01"/>
        <w:gridCol w:w="2619"/>
        <w:gridCol w:w="969"/>
        <w:gridCol w:w="1227"/>
        <w:gridCol w:w="1149"/>
        <w:gridCol w:w="2358"/>
      </w:tblGrid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то прове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бе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дагог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питанники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января 20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5" w:firstLine="2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огодний фейеверк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ломский Виктор - 2 место, Базова Настя - 3 место, 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 февраля 20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имние забав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углов Степан, Карлявин Вова, Лядов Ярослав, Оломский Витя</w:t>
            </w:r>
          </w:p>
        </w:tc>
      </w:tr>
      <w:tr>
        <w:trPr>
          <w:trHeight w:val="9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января 20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уси-лебед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омский Виктор-3 место, Шейдаев Эмир-1 место, Вайнштейн Ева-1 место</w:t>
            </w:r>
          </w:p>
        </w:tc>
      </w:tr>
      <w:tr>
        <w:trPr>
          <w:trHeight w:val="12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февраля 20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нины Домового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омский Витя - 1 место, Шейдаев Эмир - 1 место, Фонин Артем-1 место, Карлявин Вова - 3 место</w:t>
            </w:r>
          </w:p>
        </w:tc>
      </w:tr>
      <w:tr>
        <w:trPr>
          <w:trHeight w:val="30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февраля 20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щитник мой, горжусь тобой!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лявин Вова-2 место, Акопян Артур-3 место, Васин Лев-3 место, Груздев Павел-2 место, Базова Настя-3 место, Шишов Миша-1 место, Оломский Витя - 3 место, Ковальчук Саша - 3 место, Новиков Ваня-3 место, Кондель Кристина-1 место, Фонин Артем-2 местоНовикова Полина-1 место,</w:t>
            </w:r>
          </w:p>
        </w:tc>
      </w:tr>
      <w:tr>
        <w:trPr>
          <w:trHeight w:val="9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марта 20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сна идет - весне дорогу!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лявин Вова - 3 место, Шейдаев Эмир - 1 место, Оломский Витя - 2 место</w:t>
            </w:r>
          </w:p>
        </w:tc>
      </w:tr>
      <w:tr>
        <w:trPr>
          <w:trHeight w:val="142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11.2023-28.02.20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V Всероссийский педагогический конкурс "Мой лучший сценарий" Родительское собрание "Год до школы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21 ве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Победитель 2 степен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ранова М.В., Аксенова Е.А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марта 20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сна идет - весне дорогу!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карова Т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изоров Илья - 3 место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марта 20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режем планет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сенко Леша - 3 место</w:t>
            </w:r>
          </w:p>
        </w:tc>
      </w:tr>
      <w:tr>
        <w:trPr>
          <w:trHeight w:val="9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 апреля 20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лшебство сказочного мир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омский Витя - 3 место, Васин Лев - 1 место, Шейдаев Эмир - 2 место, Вайнштейн Ева-2 место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 апреля 2023 г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нтастические животные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зова Настя - 1 место, Новиков Ивано - 2 место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апреля 20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лотой ключик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йнштейн Ева - 3 место, Шейдаев Эмир - 3 место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апрел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уть к звездам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лявин Вова - 2 место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апреля 20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опасная дорог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омский Витя - 3 место, Шейдаев Эмир - 1 место</w:t>
            </w:r>
          </w:p>
        </w:tc>
      </w:tr>
      <w:tr>
        <w:trPr>
          <w:trHeight w:val="9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мая 20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ем здорового ребенка (ФОРУМ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российская общественная организация "Воспитатели Росси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ранова М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 в сказках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российская Общественная организвция Юристов Росс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яева НИ, Суворова А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енцева Арина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 2023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Пасхой! (конкурс открыток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нороссийское СМИ Твори!Участвуй!Побеждай!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 мест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ранова М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шина Варя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июня 20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аг Росс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ядов Ярослав - 2 место, Власенко Алеша - 1 место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юль 20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р цв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 мест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ин Артем, Новикова Полина, Вайнштейн Ева, Акопян Арут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густ 20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ивительный мир животных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место - Базова Настя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нтябрь 20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енние чудес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место - Кондель Кристина, Базова Настя, Малятина Марта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тябрь 20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р професс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место - Лядов Ярослав, 2 место - Шейдаев Эмир, </w:t>
            </w:r>
          </w:p>
        </w:tc>
      </w:tr>
      <w:tr>
        <w:trPr>
          <w:trHeight w:val="9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ноября 20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ичкин день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место - Базова Настя, Новиков Иван, Новикова Полина, Акопян Арут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октября 20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й папа - лучше всех!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школа делового администр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место - Шейдаев Эми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3-2024 учебном году педагоги ДОУ </w:t>
      </w:r>
      <w:r>
        <w:rPr/>
        <w:t>активно принимали участие в онлайн семинарах и конференциях:</w:t>
      </w:r>
    </w:p>
    <w:tbl>
      <w:tblPr>
        <w:tblW w:w="1125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78"/>
        <w:gridCol w:w="2379"/>
        <w:gridCol w:w="2009"/>
        <w:gridCol w:w="1084"/>
        <w:gridCol w:w="1429"/>
        <w:gridCol w:w="1604"/>
        <w:gridCol w:w="905"/>
      </w:tblGrid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то прове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ступлени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дагог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января 202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единства и преемственности семейного и общественного воспитания в ДОУ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"Высшая школа делового администрирования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марта 202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временные требования к планированию образовательной деятельности в соответствии с ФГОС дошкольного образовани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"Высшая школа делового администрирования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апреля 202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ременные подходы к организации воспитательной работы в дошкольном учреждении (проект PRO-движение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У Методический центр в системе образования г. Ивано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шкова С.В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сентября 202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рослые и дети, безупречная коммуникация достижима!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ой автономное учреждение дополнительного профессионального образования Ивановской области "Университет непрерывного образования и инноваций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ожилова Л.А., Аксенова Е.А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8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сентября 202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иация платных образовательных услуг в ДОУ: эффективно и грамотн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ой автономное учреждение дополнительного профессионального образования Ивановской области "Университет непрерывного образования и инноваций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ебова И.Н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4учебном году педагоги ДОУ приняли участие в следующих городских мероприят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родская акция "Герои войны сквозь объектив", май 2023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узыкальный челлендж "Солнечный круг", май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учебном году провели организацию летнего отдыха детей внедряли инновационных формы организации летнего отдыха детей был разработан план летне-оздоровительной работы.</w:t>
      </w:r>
    </w:p>
    <w:p>
      <w:pPr>
        <w:pStyle w:val="Style2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ДОУ работал Консультативный пункт «Сотрудничество» для родителей города проведено 72 консультации за 2023-2024 учебный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Мнение родителей и представителей органов общественного управления о деятельности педагогов, функционировании детского сада и качестве предоставляемых им услуг:</w:t>
      </w:r>
      <w:r>
        <w:rPr>
          <w:rFonts w:cs="Times New Roman" w:ascii="Times New Roman" w:hAnsi="Times New Roman"/>
          <w:sz w:val="24"/>
          <w:szCs w:val="24"/>
        </w:rPr>
        <w:t xml:space="preserve"> по итогам онлайн-опроса, размещенного на официальном сайте детского сада в 2023/2024 учебном году, получены следующие результаты о деятельности детского сад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9,3 процента родителей «отлично» и 10,7 процента родителей «хорошо» оценили доброжелательность и вежливость сотрудников детского сада по отношению к ним и их дет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90,9 процента родителей удовлетворены компетентностью сотрудников детского сада в вопросах организации образовательной деятель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8,4 процента родителей удовлетворены материально-техническим обеспечением детского сада и 11,6 процента родителей затрудняются ответить на этот вопрос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98,5 процента родителей удовлетворены качеством предоставляемых образовательных услу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99 процентов родителей готовы порекомендовать детский сад своим родственникам и знакомым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дровый потенциал</w:t>
      </w:r>
    </w:p>
    <w:p>
      <w:pPr>
        <w:pStyle w:val="Style23"/>
        <w:spacing w:before="0" w:after="0"/>
        <w:rPr/>
      </w:pPr>
      <w:r>
        <w:rPr>
          <w:b/>
        </w:rPr>
        <w:t>5.1. Качественный и количественный состав персонала, динамика изменений, вакансии:</w:t>
      </w:r>
      <w:r>
        <w:rPr/>
        <w:t xml:space="preserve"> в отчетном периоде штат работников детского сада состоит из 27 человек, из них:</w:t>
      </w:r>
    </w:p>
    <w:p>
      <w:pPr>
        <w:pStyle w:val="Style23"/>
        <w:spacing w:before="0" w:after="0"/>
        <w:rPr/>
      </w:pPr>
      <w:r>
        <w:rPr/>
        <w:t xml:space="preserve">– </w:t>
      </w:r>
      <w:r>
        <w:rPr/>
        <w:t>административный персонал – 2 человека;</w:t>
      </w:r>
    </w:p>
    <w:p>
      <w:pPr>
        <w:pStyle w:val="Style23"/>
        <w:spacing w:before="0" w:after="0"/>
        <w:rPr/>
      </w:pPr>
      <w:r>
        <w:rPr/>
        <w:t xml:space="preserve">– </w:t>
      </w:r>
      <w:r>
        <w:rPr/>
        <w:t>педагогический – 13 человек;</w:t>
      </w:r>
    </w:p>
    <w:p>
      <w:pPr>
        <w:pStyle w:val="Style23"/>
        <w:spacing w:before="0" w:after="0"/>
        <w:rPr/>
      </w:pPr>
      <w:r>
        <w:rPr/>
        <w:t xml:space="preserve">– </w:t>
      </w:r>
      <w:r>
        <w:rPr/>
        <w:t>обслуживающий – 12 человека.</w:t>
      </w:r>
    </w:p>
    <w:p>
      <w:pPr>
        <w:pStyle w:val="Style23"/>
        <w:spacing w:before="0" w:after="0"/>
        <w:rPr/>
      </w:pPr>
      <w:r>
        <w:rPr/>
        <w:t xml:space="preserve">На конец отчетного периода </w:t>
      </w:r>
      <w:r>
        <w:rPr>
          <w:b/>
        </w:rPr>
        <w:t>вакантных должностей</w:t>
      </w:r>
      <w:r>
        <w:rPr/>
        <w:t xml:space="preserve"> в детском саду нет.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/>
      </w:pPr>
      <w:r>
        <w:rPr>
          <w:b/>
        </w:rPr>
        <w:t>Возраст педагогического коллекти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489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До 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5–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0–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5–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9 и старше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023/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</w:t>
            </w:r>
          </w:p>
        </w:tc>
      </w:tr>
    </w:tbl>
    <w:p>
      <w:pPr>
        <w:pStyle w:val="Style23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7590" w:dyaOrig="39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9.35pt;height:199.4pt" filled="f" o:ole="">
            <v:imagedata r:id="rId4" o:title=""/>
          </v:shape>
          <o:OLEObject Type="Embed" ProgID="" ShapeID="ole_rId3" DrawAspect="Content" ObjectID="_2057010491" r:id="rId3"/>
        </w:objec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  педагогического коллектива</w:t>
      </w:r>
    </w:p>
    <w:p>
      <w:pPr>
        <w:pStyle w:val="Style23"/>
        <w:spacing w:before="0" w:after="0"/>
        <w:rPr/>
      </w:pPr>
      <w:r>
        <w:rPr/>
        <w:t>Образовани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20"/>
        <w:gridCol w:w="3119"/>
        <w:gridCol w:w="2942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п</w:t>
            </w:r>
            <w:r>
              <w:rPr>
                <w:b/>
                <w:shd w:fill="FFFFFF" w:val="clear"/>
              </w:rPr>
              <w:t>о направлению подготовки</w:t>
            </w:r>
            <w:r>
              <w:rPr/>
              <w:br/>
            </w:r>
            <w:r>
              <w:rPr>
                <w:b/>
                <w:shd w:fill="FFFFFF" w:val="clear"/>
              </w:rPr>
              <w:t>«Образование и педагогические науки»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Неоконченное высше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023/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2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  коллекти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дминистративный сост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ведующий, заместитель заведующего по административно-хозяйственн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дагогический сост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 педагогов – 17 человек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 педагогическое  образование – 11 человек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 специальное образование – 1человек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ченное высшее образование – 1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высшую категорию – 5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 категорию – 2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 -3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ой ценз – до25 лет -5 человек, 25-29 – 0 человека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-44 –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, 45-49– 3 человека, 49 и старше – 4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 – 1,  учитель-логопед – 1,  музыкальный руководитель - 2</w:t>
            </w:r>
          </w:p>
        </w:tc>
      </w:tr>
    </w:tbl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/>
      </w:pPr>
      <w:r>
        <w:rPr>
          <w:b/>
        </w:rPr>
        <w:t>Освоение новых технологий:</w:t>
      </w:r>
      <w:r>
        <w:rPr/>
        <w:t xml:space="preserve"> педагоги детского сада посещают методические объединения, знакомятся с опытом работы своих коллег и других дошкольных учреждений, делятся своим опытом работы на методических объединениях и открытых мероприят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Развитие кадрового потенциала</w:t>
      </w:r>
      <w:r>
        <w:rPr>
          <w:rFonts w:cs="Times New Roman" w:ascii="Times New Roman" w:hAnsi="Times New Roman"/>
          <w:sz w:val="24"/>
          <w:szCs w:val="24"/>
        </w:rPr>
        <w:t>: за отчетный период педагоги детского сада достигли успехов в различных областях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фессиональных конкурс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150"/>
        <w:jc w:val="both"/>
        <w:rPr>
          <w:rFonts w:ascii="Arial" w:hAnsi="Arial" w:cs="Arial"/>
          <w:b w:val="false"/>
          <w:b w:val="false"/>
          <w:bCs w:val="false"/>
          <w:color w:val="394153"/>
          <w:sz w:val="54"/>
          <w:szCs w:val="54"/>
        </w:rPr>
      </w:pPr>
      <w:r>
        <w:rPr>
          <w:b w:val="false"/>
          <w:sz w:val="24"/>
          <w:szCs w:val="24"/>
        </w:rPr>
        <w:t xml:space="preserve">Воспитатель детского сада Баранова Марина Вячеславовна приняла участие в </w:t>
      </w:r>
      <w:r>
        <w:rPr>
          <w:b w:val="false"/>
          <w:bCs w:val="false"/>
          <w:kern w:val="0"/>
          <w:sz w:val="24"/>
          <w:szCs w:val="24"/>
        </w:rPr>
        <w:t>Конкурсе на предоставление денежного поощрения лучшим работникам муниципальных дошкольных образовательных учреждений и дошкольных отделений муниципальных общеобразовательных учрежд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Соотношение воспитанников, приходящихся на</w:t>
      </w:r>
      <w:r>
        <w:rPr/>
        <w:t xml:space="preserve"> 1 взрослог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631"/>
        <w:gridCol w:w="1353"/>
        <w:gridCol w:w="1631"/>
        <w:gridCol w:w="1345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07.2024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и/педагог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/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и/все сотрудники (включая административный и обслуживающий персона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нансовые ресурсы и их использо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1. Бюджетное финансирование: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тном году главными источниками финансирования детского сада являются средства областного и местного бюджетов, внебюджетные сред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показатели   финансово - хозяйственной деятель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ДОУ №  157 за 2022 </w:t>
      </w:r>
      <w:r>
        <w:rPr/>
        <w:t>год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3"/>
        <w:gridCol w:w="836"/>
        <w:gridCol w:w="994"/>
        <w:gridCol w:w="956"/>
        <w:gridCol w:w="562"/>
        <w:gridCol w:w="756"/>
        <w:gridCol w:w="817"/>
        <w:gridCol w:w="651"/>
        <w:gridCol w:w="809"/>
        <w:gridCol w:w="897"/>
        <w:gridCol w:w="239"/>
      </w:tblGrid>
      <w:tr>
        <w:trPr>
          <w:trHeight w:val="326" w:hRule="atLeast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ьные показатели   финансово - хозяйственной деятельности   МБДОУ №  157  з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иды работ           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ные ассигнования    (тыс.руб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, выделенные на мероприятия по модернизации системы дошкольного образования         (Город.+Обл.+Федер.ср-ва)   (тыс.руб.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родская целевая   программа  развития образования (тыс.руб.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, выделенные Депутатами Ивановской городской Думы  (тыс.руб.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, выделенные Депутатами  Ивановской областной Думы   (тыс.руб.)</w:t>
            </w:r>
          </w:p>
        </w:tc>
        <w:tc>
          <w:tcPr>
            <w:tcW w:w="3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       источники             (тыс.руб.)                  в том чис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одительская пла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 от оказания дополнительных платных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рен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бровольные пожертв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луги связи, интер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сширение локальной сет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монтные работы,  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емонт водопров, канализ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 Ремонт отоп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 Ремонт электроснабж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 Кровельны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 Ремонт вера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Аварийные рабо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Замена оконных бло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Ремонт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91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Прочий ремо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монт сист АП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ыт. И измер.эл.обору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жарная безопас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зка, валка деревь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19,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ектные рабо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9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х.обслуживание, поверка и ремонт оборудова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служив.узлов учета т/э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хнич.поддержка компьют.се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 охранно-пожарной сигна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хранные услу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ттестация рабочих мес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ицензир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досмот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учение сотрудни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рамм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тилизация ламп, офисн.тех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служивание сай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меры шума, освещ., пробы воды, оцен.имущ., проч.услу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бретение предметов длительного пользования    в т.ч.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 Компьютерная техн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 Меб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28,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 Электрооборуд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борудов. медкабин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Оборуд.сист.видеонаблю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Игровое оборуд, игруш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уличное обору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 Кухонное оборуд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Друг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товая техн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бретение материальных запасов в т.ч.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Медикамен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Мягки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,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ос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Хозяйственные това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Строительные  материа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Канцтова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Игрушки сроком службы менее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Окна,   двер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. Друго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услу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дукты пит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8,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100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167,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91,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,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Внебюджетная деятельность: </w:t>
      </w:r>
      <w:r>
        <w:rPr>
          <w:rFonts w:cs="Times New Roman" w:ascii="Times New Roman" w:hAnsi="Times New Roman"/>
          <w:sz w:val="24"/>
          <w:szCs w:val="24"/>
        </w:rPr>
        <w:t xml:space="preserve">в отчетном году на счет детского сада поступали финансовые средства от дополнительных платных услуг и аренды помещений 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5 00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025"/>
      </w:tblGrid>
      <w:tr>
        <w:trPr>
          <w:trHeight w:val="973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дельные показатели   финансово - хозяйственной </w:t>
              <w:br/>
              <w:t xml:space="preserve">деятельности по внебюджетным источника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БДОУ №  157  за 2023 год</w:t>
            </w:r>
          </w:p>
        </w:tc>
      </w:tr>
      <w:tr>
        <w:trPr>
          <w:trHeight w:val="322" w:hRule="atLeast"/>
        </w:trPr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           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небюджетные</w:t>
              <w:br/>
              <w:t xml:space="preserve">   источник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тыс. руб.)  </w:t>
            </w:r>
          </w:p>
        </w:tc>
      </w:tr>
      <w:tr>
        <w:trPr>
          <w:trHeight w:val="322" w:hRule="atLeast"/>
        </w:trPr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монт водопровода, канализ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,97</w:t>
            </w:r>
          </w:p>
        </w:tc>
      </w:tr>
      <w:tr>
        <w:trPr>
          <w:trHeight w:val="39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монт электроснабж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52</w:t>
            </w:r>
          </w:p>
        </w:tc>
      </w:tr>
      <w:tr>
        <w:trPr>
          <w:trHeight w:val="40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помещен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граммное обеспеч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,98</w:t>
            </w:r>
          </w:p>
        </w:tc>
      </w:tr>
      <w:tr>
        <w:trPr>
          <w:trHeight w:val="39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монт компьютерной  техн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39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риобретение предметов длительного пользования    в т.ч.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5,44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Компьютерная техни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0</w:t>
            </w:r>
          </w:p>
        </w:tc>
      </w:tr>
      <w:tr>
        <w:trPr>
          <w:trHeight w:val="39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ебе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1</w:t>
            </w:r>
          </w:p>
        </w:tc>
      </w:tr>
      <w:tr>
        <w:trPr>
          <w:trHeight w:val="41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орудование для мед. кабине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0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Кухонное оборудова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5</w:t>
            </w:r>
          </w:p>
        </w:tc>
      </w:tr>
      <w:tr>
        <w:trPr>
          <w:trHeight w:val="40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Друго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8</w:t>
            </w:r>
          </w:p>
        </w:tc>
      </w:tr>
      <w:tr>
        <w:trPr>
          <w:trHeight w:val="41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риобретение материальных запасов в т.ч.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7,26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ягкий инвента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9</w:t>
            </w:r>
          </w:p>
        </w:tc>
      </w:tr>
      <w:tr>
        <w:trPr>
          <w:trHeight w:val="40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Хозяйственные товар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41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троительные  материал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75</w:t>
            </w:r>
          </w:p>
        </w:tc>
      </w:tr>
      <w:tr>
        <w:trPr>
          <w:trHeight w:val="40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анцтовар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62</w:t>
            </w:r>
          </w:p>
        </w:tc>
      </w:tr>
      <w:tr>
        <w:trPr>
          <w:trHeight w:val="40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6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Наличие и стоимость дополнительных платных услуг:</w:t>
      </w:r>
      <w:r>
        <w:rPr>
          <w:rFonts w:cs="Times New Roman" w:ascii="Times New Roman" w:hAnsi="Times New Roman"/>
          <w:sz w:val="24"/>
          <w:szCs w:val="24"/>
        </w:rPr>
        <w:t xml:space="preserve"> в отчетном периоде детский сад  предоставлял дополнительные платные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Информация о перечне платных  образовательных услуг, оказываемых муниципальном бюджетном дошкольном образовательном учреждении «Детский сад общеразвивающего вида № 157» в 2023/2024учебном году.</w:t>
      </w:r>
    </w:p>
    <w:tbl>
      <w:tblPr>
        <w:tblW w:w="10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8"/>
        <w:gridCol w:w="1053"/>
        <w:gridCol w:w="3026"/>
        <w:gridCol w:w="1024"/>
        <w:gridCol w:w="708"/>
        <w:gridCol w:w="709"/>
        <w:gridCol w:w="1276"/>
        <w:gridCol w:w="1061"/>
      </w:tblGrid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(перечень) образовательных  услуг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предоставления услуг (очная)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 программы (курса) в соответствии с учебным планом и договором с родителям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ча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услуг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учащихся, получающих услуг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обу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 раннего разви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.«Топ-хлоп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алыши» А.И.Бурен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.«Детский дизайн» Ю.А.Афоньк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занят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недел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«Нескучный выходно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«Английский для малышей» И.А.Шиш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«Букварь» Н.С.Ж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«Са-фи-дансе» Ж.Фири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«Математические ступени»     Е.В.Колеснико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4до 7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Количество обучающихся, получающих платные образовательные  услуги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110 детей/ 110 договор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4.Выполнение программ, реализуемых в МБДОУ «Детский сад общеразвивающего вида  № 157»при оказании дополнительных платных услуг в 2023/2024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03"/>
        <w:gridCol w:w="981"/>
        <w:gridCol w:w="1584"/>
        <w:gridCol w:w="1037"/>
        <w:gridCol w:w="1696"/>
        <w:gridCol w:w="17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говор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 програм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пенсации при невыполнении договорных обязательст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удия «Песочная сказ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 в меся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 в меся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дия «Азбука танц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лет до 5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 в меся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 в меся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Топ-хлоп малышок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лет до 3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 в меся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 в меся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9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Лего-конструирован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лет до 5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 в меся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 в меся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удия «Белая ладья»;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лет до 5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 в меся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  в меся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«Нескучный выходно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 в меся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  в меся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3"/>
        <w:spacing w:before="0" w:after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шения, принятые по итогам общественного обсу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Информация, связанная с исполнением решений, которые принимаются детским садом с учетом общественной оценки его деятельности по итогам публикации предыдущего доклада</w:t>
      </w:r>
      <w:r>
        <w:rPr>
          <w:rFonts w:cs="Times New Roman" w:ascii="Times New Roman" w:hAnsi="Times New Roman"/>
          <w:sz w:val="24"/>
          <w:szCs w:val="24"/>
        </w:rPr>
        <w:t>: публичный доклад детского сада за 2023/2024 учебный год был опубликован на своем официальном сайте По итогам публикации родительская общественность вынесла рекомендации администрации детского са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родительской общественности были приняты и учтены. Для этого в программу развития детского сада на 2023–2024 годы были вписаны дополнительные направления развития детского са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Информация о решениях, принятых детским садом в течение учебного года по итогам общественного обсуждения, и их реализации</w:t>
      </w:r>
      <w:r>
        <w:rPr>
          <w:rFonts w:cs="Times New Roman" w:ascii="Times New Roman" w:hAnsi="Times New Roman"/>
          <w:sz w:val="24"/>
          <w:szCs w:val="24"/>
        </w:rPr>
        <w:t>: в отчетном году реализовано два запланированных в программе развития детского сада направления:</w:t>
      </w:r>
    </w:p>
    <w:p>
      <w:pPr>
        <w:pStyle w:val="Style23"/>
        <w:spacing w:before="0" w:after="0"/>
        <w:rPr/>
      </w:pPr>
      <w:r>
        <w:rPr/>
        <w:t xml:space="preserve">– </w:t>
      </w:r>
      <w:r>
        <w:rPr/>
        <w:t>сформирована современная предметно-пространственная среда детского сада;</w:t>
      </w:r>
    </w:p>
    <w:p>
      <w:pPr>
        <w:pStyle w:val="Style23"/>
        <w:spacing w:before="0" w:after="0"/>
        <w:rPr/>
      </w:pPr>
      <w:r>
        <w:rPr/>
        <w:t xml:space="preserve">– </w:t>
      </w:r>
      <w:r>
        <w:rPr/>
        <w:t>созданы условия по приобщению воспитанников к духовно-нравственным и социокультурным ценностям родн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ение. Перспективы и планы разви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 Выводы по проведенному анализу и перспективы развития:</w:t>
      </w:r>
      <w:r>
        <w:rPr>
          <w:rFonts w:cs="Times New Roman" w:ascii="Times New Roman" w:hAnsi="Times New Roman"/>
          <w:sz w:val="24"/>
          <w:szCs w:val="24"/>
        </w:rPr>
        <w:t xml:space="preserve"> результаты мониторинга показывают, что в детском саду созданы необходимые условия для благоприятного психологического, эмоционального развития детей. Результаты анализа социально-нормативных возрастных характеристик и достижений детей показывают, что воспитанники осваивают ООП ДО детского сада в 100-процентном объе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имеет квалифицированные кадры и материально-техническую базу, необходимую для дальнейшего успешного развития. В коллективе отмечается стремление к самообразованию, повышению профессионального уровня, к сотрудничеству с родителями. В основном родители удовлетворены качеством образовательных услуг, предоставляемых детским садом, кадровым составом, материально-техническим оснащ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 План развития и приоритетные задачи на следующий го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стоящем учебном году детский сад ставит перед собой следующие задачи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sz w:val="24"/>
          <w:szCs w:val="24"/>
        </w:rPr>
        <w:t xml:space="preserve">МБДОУ «Детский сад общеразвивающего вида № 157» 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/2025учебный год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по результатам анализа деятельности детского сада за прошедший год, с учетом направлений программы развития и основной образовательной программой дошкольного образования, необходимо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1. Внедрить новые современные способы работы с воспитанникам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ать работу консультативного пункта «Сотрудничество» по  оказанию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и родителям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ей, не посещающих детский сад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хранить и укрепить физическое здоровье воспитанников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для достижения намеченных целей необходимо выполнить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адить сетевое взаимодействие с социальными партнерам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Создать условия для реализации воспитательно-образовательной деятельности с применением дистанционных образовательных технологий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Обновить материально- техническую базу кабинето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Повысить профессиональную компетентность педагогических работников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Продолжить работу консультативного пункта «Сотрудничество» для родителей детей, не посещающих детский сад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вести в работу с воспитанниками новые физкультурно-оздоровительные мероприят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Планируемые структурные преобразования в детском саду:</w:t>
      </w:r>
      <w:r>
        <w:rPr>
          <w:rFonts w:cs="Times New Roman" w:ascii="Times New Roman" w:hAnsi="Times New Roman"/>
          <w:sz w:val="24"/>
          <w:szCs w:val="24"/>
        </w:rPr>
        <w:t xml:space="preserve"> В 2023/2024 учебном году  дальнейшее преобразование и развитие дошкольного учреждения: присоединение к детскому саду второго здания на 5 групп в рамках программы по созданию дополнительных мест для детей раннего возрас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Программы, проекты, конкурсы, гранты, в которых планирует принять участие детский сад в предстоящем году:</w:t>
      </w:r>
      <w:r>
        <w:rPr>
          <w:rFonts w:cs="Times New Roman" w:ascii="Times New Roman" w:hAnsi="Times New Roman"/>
          <w:sz w:val="24"/>
          <w:szCs w:val="24"/>
        </w:rPr>
        <w:t xml:space="preserve"> в следующем учебном году детский сад планирует участие в городских и областных конкурсах для педагогов и детей дошкольного возрас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ВАРИАТИВ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фика детского са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нности детского са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новационность. Педагогический коллектив готов к изменению и совершенствованию педагогической деятельности с учетом потребностей государственной образовательной политики, к использованию новых технологий, расширению перечня образовательных услуг в соответствии с социальным заказом и заказом родителей (законных представителей) воспитанников детского са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дивидуализация. Для нас самоценна личность каждого ребенка, педагога, родителя с его неповторимыми особенностями, возможностями, способностями, интересами. Мы создаем такие условия в детском саду, которые соответствуют уникальности каждого и обеспечат развитие индивидуальных способностей ребенка, самореализацию педагогов 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фессионализм и высокое качество образовательных услуг. Непрерывное повышение профессионального уровня педагогов, их саморазвитие, самообразование, самосовершенствование, реализация своих профессиональных возможностей и способностей в педагогической деятельности способствуют высокому качеству предоставляемых в детском саду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трудничество. В детском саду создано образовательное пространство «ДОУ-СЕМЬЯСОЦИУМ». Мы координируем свои планы и действия, сохраняя целостность образовательной деятельности в интересах наших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рытость. Педагогический коллектив детского сада открыто взаимодействует с социальными партнерами, имеет свой официальный сайт, обменивается опытом с коллегами из других городов и районов, представляет свои наработки на форумах разного уровня – муниципальном, региональном, федеральн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ентные преимущества детского сада по сравнению с другими дошкольными образовательными организациями города проявляются:</w:t>
      </w:r>
    </w:p>
    <w:p>
      <w:pPr>
        <w:pStyle w:val="Style23"/>
        <w:widowControl w:val="false"/>
        <w:shd w:fill="FFFFFF" w:val="clear"/>
        <w:spacing w:before="0" w:after="0"/>
        <w:jc w:val="both"/>
        <w:textAlignment w:val="baseline"/>
        <w:rPr/>
      </w:pPr>
      <w:r>
        <w:rPr/>
        <w:t xml:space="preserve">– </w:t>
      </w:r>
      <w:r>
        <w:rPr/>
        <w:t xml:space="preserve">наличием инновационной материально-технической базы </w:t>
      </w:r>
    </w:p>
    <w:p>
      <w:pPr>
        <w:pStyle w:val="Style23"/>
        <w:widowControl w:val="false"/>
        <w:shd w:fill="FFFFFF" w:val="clear"/>
        <w:spacing w:before="0" w:after="0"/>
        <w:jc w:val="both"/>
        <w:textAlignment w:val="baseline"/>
        <w:rPr/>
      </w:pPr>
      <w:r>
        <w:rPr/>
        <w:t xml:space="preserve">– </w:t>
      </w:r>
      <w:r>
        <w:rPr/>
        <w:t>укомплектованностью высококвалифицированными </w:t>
      </w:r>
      <w:r>
        <w:rPr/>
        <w:t>педагогическими кадрами</w:t>
      </w:r>
      <w:r>
        <w:rPr/>
        <w:t>;</w:t>
      </w:r>
    </w:p>
    <w:p>
      <w:pPr>
        <w:pStyle w:val="Style23"/>
        <w:widowControl w:val="false"/>
        <w:shd w:fill="FFFFFF" w:val="clear"/>
        <w:spacing w:before="0" w:after="0"/>
        <w:jc w:val="both"/>
        <w:textAlignment w:val="baseline"/>
        <w:rPr/>
      </w:pPr>
      <w:r>
        <w:rPr/>
        <w:t xml:space="preserve">– </w:t>
      </w:r>
      <w:r>
        <w:rPr/>
        <w:t>открытостью;</w:t>
      </w:r>
    </w:p>
    <w:p>
      <w:pPr>
        <w:pStyle w:val="Style23"/>
        <w:widowControl w:val="false"/>
        <w:shd w:fill="FFFFFF" w:val="clear"/>
        <w:spacing w:before="0" w:after="0"/>
        <w:jc w:val="both"/>
        <w:textAlignment w:val="baseline"/>
        <w:rPr/>
      </w:pPr>
      <w:r>
        <w:rPr/>
        <w:t xml:space="preserve">– </w:t>
      </w:r>
      <w:r>
        <w:rPr/>
        <w:t>оказанием уникальной для Октябрьского района вариативной формой дошкольного образования адаптационных групп кратковременного пребывания и бесплатной услугой консультативного пункта для родителей всего города.</w:t>
      </w:r>
    </w:p>
    <w:p>
      <w:pPr>
        <w:pStyle w:val="Style23"/>
        <w:widowControl w:val="false"/>
        <w:shd w:fill="FFFFFF" w:val="clear"/>
        <w:spacing w:before="0" w:after="0"/>
        <w:jc w:val="both"/>
        <w:textAlignment w:val="baseline"/>
        <w:rPr/>
      </w:pPr>
      <w:r>
        <w:rPr/>
        <w:t xml:space="preserve">– </w:t>
      </w:r>
      <w:r>
        <w:rPr/>
        <w:t>стабильно высокими результатами по воспитательно-образовательной деятельности: воспитанники выпускаются из детского сада с высоким уровнем школьной зрелости, социальной адаптации и способности к интеграции в общество.</w:t>
      </w:r>
    </w:p>
    <w:p>
      <w:pPr>
        <w:pStyle w:val="Style23"/>
        <w:widowControl w:val="false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tches">
    <w:name w:val="matches"/>
    <w:basedOn w:val="Style13"/>
    <w:qFormat/>
    <w:rPr/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item">
    <w:name w:val="tex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2:00Z</dcterms:created>
  <dc:creator>ypateeva</dc:creator>
  <dc:description/>
  <cp:keywords/>
  <dc:language>en-US</dc:language>
  <cp:lastModifiedBy>Мария Рунцова</cp:lastModifiedBy>
  <cp:lastPrinted>2024-08-01T18:37:00Z</cp:lastPrinted>
  <dcterms:modified xsi:type="dcterms:W3CDTF">2024-08-01T15:48:00Z</dcterms:modified>
  <cp:revision>31</cp:revision>
  <dc:subject/>
  <dc:title/>
</cp:coreProperties>
</file>